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5/05/2025 № 1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проведении государственной итогов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Сосновоборский</w:t>
      </w:r>
    </w:p>
    <w:p>
      <w:pPr>
        <w:pStyle w:val="Normal"/>
        <w:rPr/>
      </w:pPr>
      <w:r>
        <w:rPr>
          <w:sz w:val="24"/>
          <w:szCs w:val="24"/>
        </w:rPr>
        <w:t>городской округ Ленинградской области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целях подготовки и организованного проведения государственной итоговой аттестации на территории муниципального образования Сосновоборский городской округ Ленинградской области в 2025 году, администрация Сосновоборского городского округа      </w:t>
      </w:r>
      <w:r>
        <w:rPr>
          <w:b/>
          <w:bCs/>
          <w:sz w:val="24"/>
          <w:szCs w:val="24"/>
        </w:rPr>
        <w:t xml:space="preserve">п о с т а н о в л я е т: </w:t>
      </w:r>
    </w:p>
    <w:p>
      <w:pPr>
        <w:pStyle w:val="TextBody"/>
        <w:ind w:right="-1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" w:firstLine="708"/>
        <w:rPr/>
      </w:pPr>
      <w:r>
        <w:rPr>
          <w:szCs w:val="24"/>
        </w:rPr>
        <w:t>1. Комитету образования Сосновоборского городского округа (Шустрова Н.Н.):</w:t>
      </w:r>
    </w:p>
    <w:p>
      <w:pPr>
        <w:pStyle w:val="TextBody"/>
        <w:ind w:right="-1" w:firstLine="708"/>
        <w:rPr/>
      </w:pPr>
      <w:r>
        <w:rPr>
          <w:szCs w:val="24"/>
        </w:rPr>
        <w:t>1.1. Обеспечить проведение государственной итоговой аттестации обучающихся, освоивших образовательные программы основного общего и среднего общего образования, в форме основного государственного экзамена, единого государственного экзамена и государственного выпускного экзамена в установленном порядке.</w:t>
      </w:r>
    </w:p>
    <w:p>
      <w:pPr>
        <w:pStyle w:val="TextBody"/>
        <w:ind w:right="-1" w:firstLine="708"/>
        <w:rPr/>
      </w:pPr>
      <w:r>
        <w:rPr>
          <w:szCs w:val="24"/>
        </w:rPr>
        <w:t>1.2. Провести государственную итоговую аттестацию, по согласованию с комитетом общего и профессионального образования Ленинградской области в пунктах проведения экзаменов в сроки установленные Министерством просвещения Российской Федерации и Федеральной службы по надзору в сфере образования и науки (приложение).</w:t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2. Предложить ФГБУЗ «ЦМСЧ-38 ФМБА России» (Рязанов П.Н.) обеспечить дежурство медицинского персонала в пунктах проведения экзаменов в дни проведения государственной итоговой аттестации.</w:t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3. Предложить ОМВД по г.Сосновый Бор Ленинградской области (врио начальника Васильев А.А.) и ООО «Охранная организация «Эспадон» (Сидорин Ю.К.) оказать содействие в обеспечении охраны общественного порядка в пунктах проведения экзаменов в дни проведения государственной итоговой аттестации.</w:t>
      </w:r>
    </w:p>
    <w:p>
      <w:pPr>
        <w:pStyle w:val="TextBody"/>
        <w:ind w:right="-1" w:firstLine="708"/>
        <w:rPr/>
      </w:pPr>
      <w:r>
        <w:rPr>
          <w:szCs w:val="24"/>
        </w:rPr>
        <w:t>4. МКУ «ЦАХО» (Поплавская Н.Ю.) обеспечить работу транспорта в соответствии с графиком проведения государственной итоговой аттестации и заявками комитета образования Сосновоборского городского округа.</w:t>
      </w:r>
    </w:p>
    <w:p>
      <w:pPr>
        <w:pStyle w:val="TextBody"/>
        <w:ind w:right="-1" w:firstLine="708"/>
        <w:rPr/>
      </w:pPr>
      <w:r>
        <w:rPr>
          <w:szCs w:val="24"/>
        </w:rPr>
        <w:t>5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TextBody"/>
        <w:ind w:right="-1" w:firstLine="708"/>
        <w:rPr/>
      </w:pPr>
      <w:r>
        <w:rPr>
          <w:szCs w:val="24"/>
        </w:rPr>
        <w:t>6. Настоящее постановление вступает в силу со дня подписания.</w:t>
      </w:r>
    </w:p>
    <w:p>
      <w:pPr>
        <w:pStyle w:val="TextBody"/>
        <w:ind w:right="-1" w:firstLine="708"/>
        <w:rPr/>
      </w:pPr>
      <w:r>
        <w:rPr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TextBody"/>
        <w:ind w:right="-1" w:firstLine="540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540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Сосновоборского городского округа                                                             М.В. Воронков</w:t>
      </w:r>
    </w:p>
    <w:p>
      <w:pPr>
        <w:pStyle w:val="Normal"/>
        <w:ind w:right="-1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6" w:hanging="0"/>
        <w:jc w:val="both"/>
        <w:rPr/>
      </w:pPr>
      <w:r>
        <w:rPr>
          <w:sz w:val="12"/>
          <w:szCs w:val="12"/>
        </w:rPr>
        <w:t xml:space="preserve">Бызова Дарья Сергеевна </w:t>
      </w:r>
      <w:r>
        <w:rPr>
          <w:rFonts w:eastAsia="Wingdings" w:cs="Wingdings" w:ascii="Wingdings" w:hAnsi="Wingdings"/>
          <w:sz w:val="12"/>
          <w:szCs w:val="12"/>
        </w:rPr>
        <w:t></w:t>
      </w:r>
      <w:r>
        <w:rPr>
          <w:sz w:val="12"/>
          <w:szCs w:val="12"/>
        </w:rPr>
        <w:t xml:space="preserve"> 2-97-44 Б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670" cy="4202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ссылка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О, ЦМСЧ, ОМВД, ООО «Эспадон», </w:t>
      </w:r>
    </w:p>
    <w:p>
      <w:pPr>
        <w:pStyle w:val="Normal"/>
        <w:jc w:val="right"/>
        <w:rPr>
          <w:sz w:val="12"/>
          <w:szCs w:val="12"/>
        </w:rPr>
      </w:pPr>
      <w:r>
        <w:rPr/>
        <w:t xml:space="preserve">АО «ЛОЭСК», </w:t>
      </w:r>
      <w:r>
        <w:rPr>
          <w:szCs w:val="24"/>
        </w:rPr>
        <w:t>пресс-цен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/05/2025 № 1251</w:t>
      </w:r>
    </w:p>
    <w:p>
      <w:pPr>
        <w:pStyle w:val="Normal"/>
        <w:tabs>
          <w:tab w:val="clear" w:pos="708"/>
          <w:tab w:val="left" w:pos="8222" w:leader="none"/>
        </w:tabs>
        <w:ind w:left="566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ind w:first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ункты проведения и сроки проведения государственной итоговой аттестации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образовательным программам основного общего образования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среднего общего образования на территории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 xml:space="preserve">муниципального образования Сосновоборский городской округ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Ленинградской области в 2025 году</w:t>
      </w:r>
    </w:p>
    <w:p>
      <w:pPr>
        <w:pStyle w:val="TextBody"/>
        <w:ind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1"/>
        <w:gridCol w:w="1559"/>
        <w:gridCol w:w="2835"/>
        <w:gridCol w:w="991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ремя работы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й период</w:t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 мая (сре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язык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Гимназия № 5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 мая (пят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Лицей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стория, литература, хим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– 16.30</w:t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6 мая (понеде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Химия, информатика, биология, обществознани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– 16.3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Гимназия № 5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 6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7 мая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(базовый и профильный уровень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- 16.30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Лицей №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9 мая (четве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изика, химия, история, география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– 16.30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Гимназия № 5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 6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0 мая (пят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, ГВЭ-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00 – 16.30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Лицей №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июня (понеде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, физик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00 – 16.30</w:t>
            </w:r>
          </w:p>
        </w:tc>
      </w:tr>
      <w:tr>
        <w:trPr>
          <w:trHeight w:val="2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Лицей №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 июня (понеде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, ГВЭ-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00 – 16.30</w:t>
            </w:r>
          </w:p>
        </w:tc>
      </w:tr>
      <w:tr>
        <w:trPr>
          <w:trHeight w:val="1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Гимназия № 5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 6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 июня (четве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БОУ «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 иностранные языки (письменная часть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00 – 16.3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>6 июня (пят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тика, обществознание, география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00 – 16.3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Гимназия № 5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6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>9 июня (понеде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00 – 16.3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Гимназия № 5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6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>10 июня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иностранные языки (устная часть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30</w:t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Лицей №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>11 июня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иностранные языки (устная часть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30</w:t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Лицей №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16 июня (понеде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атика, биология, литерату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30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Гимназия № 5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6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16 июня (понедельник)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i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, география, 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17 июня (вторник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  <w:highlight w:val="yellow"/>
              </w:rPr>
            </w:pP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18 июня (среда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  <w:highlight w:val="yellow"/>
              </w:rPr>
            </w:pP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Лицей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имия, история, английский язык (устная часть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19 июня (четверг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</w:rPr>
            </w:pP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иология, английский язык (письменная часть), информа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20 июня (пятница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</w:rPr>
            </w:pP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(базовый и профильный уровни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23 июня (пятница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</w:rPr>
            </w:pP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Лицей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 предме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26 июня (четверг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  <w:highlight w:val="yellow"/>
              </w:rPr>
            </w:pP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БОУ «Гимназия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, ГВЭ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27 июня (пятница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  <w:highlight w:val="yellow"/>
              </w:rPr>
            </w:pP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БОУ «Гимназия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 предметы, кроме русского языка и матема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28 июня (суббота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  <w:highlight w:val="yellow"/>
              </w:rPr>
            </w:pP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БОУ «Гимназия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 предметы, кроме русского языка и матема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30 июня (понедельник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  <w:highlight w:val="yellow"/>
              </w:rPr>
            </w:pP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БОУ «Гимназия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1 июля (вторник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</w:rPr>
            </w:pP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БОУ «Гимназия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, ГВЭ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 предме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 xml:space="preserve">2 июля (среда) </w:t>
            </w:r>
            <w:r>
              <w:rPr>
                <w:rStyle w:val="StrongEmphasis"/>
                <w:i/>
                <w:iCs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БОУ «Гимназия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, ГВЭ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 предме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3 июля (четверг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  <w:highlight w:val="yellow"/>
              </w:rPr>
            </w:pPr>
            <w:r>
              <w:rPr>
                <w:rStyle w:val="StrongEmphasis"/>
                <w:i/>
                <w:iCs/>
                <w:szCs w:val="24"/>
              </w:rPr>
              <w:t>дополнитель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СОШ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усский язык, физика, химия, иностранные языки (письменная часть), литература, информа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>4 июля (пятница)</w:t>
            </w:r>
          </w:p>
          <w:p>
            <w:pPr>
              <w:pStyle w:val="TextBody"/>
              <w:jc w:val="center"/>
              <w:rPr>
                <w:rStyle w:val="StrongEmphasis"/>
                <w:bCs w:val="false"/>
                <w:i/>
                <w:i/>
                <w:iCs/>
                <w:szCs w:val="24"/>
                <w:highlight w:val="yellow"/>
              </w:rPr>
            </w:pPr>
            <w:r>
              <w:rPr>
                <w:rStyle w:val="StrongEmphasis"/>
                <w:i/>
                <w:iCs/>
                <w:szCs w:val="24"/>
              </w:rPr>
              <w:t>дополнитель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Лицей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(базовый и профильный уровни), биология, история, география, обществознание, иностранные языки (устная часть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Дополнительный период (сентябрьские сроки)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>2 сентября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, ГВЭ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>4 сентября (четве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Лицей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>5 сентября (пят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, ГВЭ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>8 сентября (понеде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Лицей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базового уровн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>9 сентября (втор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иология, география, история, физ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>12 сентября (пятн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информатика, литература, обществознание, хим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 xml:space="preserve">17 сентября (среда) </w:t>
            </w:r>
            <w:r>
              <w:rPr>
                <w:rStyle w:val="StrongEmphasis"/>
                <w:i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, ГВЭ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 xml:space="preserve">18 сентября (четверг) </w:t>
            </w:r>
            <w:r>
              <w:rPr>
                <w:rStyle w:val="StrongEmphasis"/>
                <w:i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, ГВЭ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 xml:space="preserve">19 сентября (пятница) </w:t>
            </w:r>
            <w:r>
              <w:rPr>
                <w:rStyle w:val="StrongEmphasis"/>
                <w:i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 учебные предметы, кроме русского языка и матема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szCs w:val="24"/>
              </w:rPr>
              <w:t xml:space="preserve">22 сентября (понедельник) </w:t>
            </w:r>
            <w:r>
              <w:rPr>
                <w:rStyle w:val="StrongEmphasis"/>
                <w:i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 учебные предметы, кроме русского языка и матема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szCs w:val="24"/>
              </w:rPr>
              <w:t xml:space="preserve">23 сентября (вторник) </w:t>
            </w:r>
            <w:r>
              <w:rPr>
                <w:rStyle w:val="StrongEmphasis"/>
                <w:i/>
                <w:szCs w:val="24"/>
              </w:rPr>
              <w:t>резервны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БОУ «СОШ № 2 им. Героя РФ А.В.Воскрес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 учебные предметы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00 - 16.30</w:t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БОУ «Лицей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 и математика базового уровн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TextBody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н</w:t>
      </w:r>
      <w:r>
        <w:rPr>
          <w:bCs/>
          <w:szCs w:val="24"/>
        </w:rPr>
        <w:t>еобходимости привлечения специалистов в резервные дни основного периода и в дополнительный период (сентябрьские сроки) будет сообщено дополнительно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6707/935352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6707/935352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36e39-e2e8-46e1-a619-f82c1b504c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6:00Z</dcterms:created>
  <dc:creator>Общий отдел - Татищева Н.С.</dc:creator>
  <dc:description/>
  <cp:keywords/>
  <dc:language>en-US</dc:language>
  <cp:lastModifiedBy>SCH4BUH3</cp:lastModifiedBy>
  <cp:lastPrinted>2025-05-07T09:12:00Z</cp:lastPrinted>
  <dcterms:modified xsi:type="dcterms:W3CDTF">2025-05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8b0f85c-0b58-44ae-ba4f-a830b157c2b5</vt:lpwstr>
  </property>
</Properties>
</file>