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апреля 2024 г. N 5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МЕРОПРИЯТИЙ ПО ОЦЕНКЕ КАЧЕСТВА ОБРАЗОВАНИЯ И ПРАВИЛ</w:t>
      </w:r>
    </w:p>
    <w:p>
      <w:pPr>
        <w:pStyle w:val="ConsPlusTitle"/>
        <w:jc w:val="center"/>
        <w:rPr/>
      </w:pPr>
      <w:r>
        <w:rPr/>
        <w:t>ПРОВЕДЕНИЯ МЕРОПРИЯТИЙ ПО ОЦЕНКЕ КАЧЕСТВА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97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30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 оценке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hyperlink w:anchor="P46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мероприятий по оценке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ализация полномочий, вытекающих из настоящего постановления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ее работников, а также бюджетных ассигнований, предусмотренных Службе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сентября 2024 г. и действует до 1 сентября 2027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24 г. N 5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 МЕРОПРИЯТИЙ ПО ОЦЕНКЕ КАЧЕСТВА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циональные сопоставительные исследования качества общего образ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сероссийские проверочные работы в образовательных организациях, осуществляющих образовательную деятельность по образовательным программам среднего профессионального образ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еждународные сопоставительные исследования качества 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24 г. N 55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46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МЕРОПРИЯТИЙ ПО ОЦЕНКЕ КАЧЕСТВА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проведения мероприятий по оценке качества образования, указанных в </w:t>
      </w:r>
      <w:hyperlink w:anchor="P30">
        <w:r>
          <w:rPr>
            <w:rStyle w:val="InternetLink"/>
            <w:color w:val="0000FF"/>
          </w:rPr>
          <w:t>перечне</w:t>
        </w:r>
      </w:hyperlink>
      <w:r>
        <w:rPr/>
        <w:t xml:space="preserve"> мероприятий по оценке качества образования, утвержденном постановлением Правительства Российской Федерации от 30 апреля 2024 г. N 556 "Об утверждении перечня мероприятий по оценке качества образования и Правил проведения мероприятий по оценке качества образования", и определяют участников мероприятий по оценке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роприятия по оценке качества образования проводятся в рамках осуществления мониторинга системы образовани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я единства образовательного пространства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я государственных гарантий уровня и качества образования на основе единства обязательных требований к результатам освоения основных образовательных программ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циональные сопоставительные исследования качества общего образования (далее - национальные исследования) проводятся в целях оценки достижения обучающимися личностных, предметных, метапредметных результатов освоения основных образовательных программ, оценки воспитательной работы образовательной организации и оценки уровня функциональной грамотност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, и всероссийские проверочные работы в образовательных организациях, осуществляющих образовательную деятельность по образовательным программам среднего профессионального образования (далее - всероссийские проверочные работы),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еждународные сопоставительные исследования качества общего образования (далее - международные исследования) проводятся в целях непрерывного системного анализа и оценки состояния и перспектив развития системы образ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рганизацию проведения мероприятий по оценке качества образования, включая методическое обеспечение, осуществляет Федеральная служба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59"/>
      <w:bookmarkEnd w:id="2"/>
      <w:r>
        <w:rPr/>
        <w:t>7. Образовательные организации, реализующие имеющие государственную аккредитацию образовательные программы начального общего, основного общего, среднего общего и среднего профессионального образования, включают мероприятия по оценке качества образования в расписание учебных зан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Образовательные организации, указанные в </w:t>
      </w:r>
      <w:hyperlink w:anchor="P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могут использовать мероприятия по оценке качества образования в качестве мероприятий текущего контроля успеваемости и промежуточной аттестации обучающихся, проводимых в рамках реализации образовательн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частники мероприятий по оценке качества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Участниками национальных исследований являются обучающиеся образовательных организаций, указанных в </w:t>
      </w:r>
      <w:hyperlink w:anchor="P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за исключением обучающихся 1 - 3 классов и обучающихся, указанных в </w:t>
      </w:r>
      <w:hyperlink w:anchor="P7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Участниками международных исследований являются обучающиеся образовательных организаций, указанных в </w:t>
      </w:r>
      <w:hyperlink w:anchor="P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за исключением обучающихся, указанных в </w:t>
      </w:r>
      <w:hyperlink w:anchor="P7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Участниками всероссийских проверочных работ являются обучающиеся образовательных организаций по имеющим государственную аккредитацию образовательным программам начального общего, основного общего и среднего общего образования, за исключением обучающихся 1 - 3, 9 и 11 классов и обучающихся, указанных в </w:t>
      </w:r>
      <w:hyperlink w:anchor="P7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являющиеся участниками национальных исследований или международных исследований, в соответствующем учебном году не принимают участие во всероссийских проверочных рабо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Участниками всероссийских проверочных работ являются обучающиеся по очной форме обучения по имеющим государственную аккредитацию образовательным программам среднего профессионального образования на базе основного общего образования, за исключением обучающихся, указанных в </w:t>
      </w:r>
      <w:hyperlink w:anchor="P70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образовательных организаций, осуществляющих образовательную деятельность по образовательным программам среднего профессионального образования, являющиеся участниками национальных исследований или международных исследований, в соответствующем учебном году не принимают участие во всероссийских проверочных работах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70"/>
      <w:bookmarkEnd w:id="3"/>
      <w:r>
        <w:rPr/>
        <w:t>13. В мероприятиях по оценке качества образования не принимают участие обучающие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ециальных учебно-воспитательных учреждений закрытого типа и учреждений, исполняющих наказание в виде лишения своб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федеральных государственных организаций, осуществляющих образовательную деятельность, находящихся в ведении федеральных государственных органов, указанных в </w:t>
      </w:r>
      <w:hyperlink r:id="rId4">
        <w:r>
          <w:rPr>
            <w:rStyle w:val="InternetLink"/>
            <w:color w:val="0000FF"/>
          </w:rPr>
          <w:t>части 1 статьи 81</w:t>
        </w:r>
      </w:hyperlink>
      <w:r>
        <w:rPr/>
        <w:t xml:space="preserve"> Федерального закона "Об образовании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образовательных организаций, указанных в </w:t>
      </w:r>
      <w:hyperlink w:anchor="P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расположенных на территории Военного инновационного технополиса "Эра" Министерства оборон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Обучающиеся с ограниченными возможностями здоровья принимают участие в мероприятиях по оценке качества образования по решению образовательных организаций, указанных в </w:t>
      </w:r>
      <w:hyperlink w:anchor="P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с согласия родителей (законных представителей) и с учетом особенностей состояния здоровья и психофизического развит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мероприятий по оценке</w:t>
      </w:r>
    </w:p>
    <w:p>
      <w:pPr>
        <w:pStyle w:val="ConsPlusTitle"/>
        <w:jc w:val="center"/>
        <w:rPr/>
      </w:pPr>
      <w:r>
        <w:rPr/>
        <w:t>качества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Мероприятия по оценке качества образования проводятся с соблюдением требований законодательства Российской Федерации в области персональных данных, а также соответствующих санитарно-эпидемиологических требований к условиям обучения и воспит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Обучающиеся образовательных организаций, указанных в </w:t>
      </w:r>
      <w:hyperlink w:anchor="P59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в течение одного учебного года принимают участие не более чем в одном исследовании - всероссийских проверочных работах, национальных исследованиях или международных исследов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российские проверочные работы на уровне начального общего образования проводятся не более чем по 3 учебным предметам. Всероссийские проверочные работы на уровне основного общего и среднего общего образования проводятся не более чем по 4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82"/>
      <w:bookmarkEnd w:id="4"/>
      <w:r>
        <w:rPr/>
        <w:t>17. Состав участников, сроки и продолжительность проведения национальных исследований и всероссийских проверочных работ, а также перечень учебных предметов, по которым проводятся всероссийские проверочные работы, утверждаются Федеральной службой по надзору в сфере образования и науки не позднее чем за 3 месяца до начала учебного года, в котором будут проводиться соответствующ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остав участников и сроки проведения международных исследований определяются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азработку заданий национальных исследований и всероссийских проверочных работ в соответствии с федеральными государственными образовательными стандартами и федеральными образовательными программами соответствующего уровня осуществляет уполномоченная Федеральной службой по надзору в сфере образования и науки подведомственная организ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Сбор и обработку результатов национальных исследований и всероссийских проверочных работ осуществляет Федеральная служба по надзору в сфере образования и науки не позднее 2 месяцев со дня завершения соответствующ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В целях разработки и апробации новых подходов к содержанию и технологиям проведения мероприятий по оценке качества образования, методическому обеспечению процедур мероприятий по оценке качества образования, а также с целью учета региональных социально-экономических, экологических, демографических, этнокультурных и других особенностей субъектов Российской Федерации исполнительные органы субъекта Российской Федерации (далее - исполнительные органы), администрация федеральной территории "Сириус", федеральные органы исполнительной власти, являющиеся учредителями образовательных организаций, указанных в </w:t>
      </w:r>
      <w:hyperlink r:id="rId5">
        <w:r>
          <w:rPr>
            <w:rStyle w:val="InternetLink"/>
            <w:color w:val="0000FF"/>
          </w:rPr>
          <w:t>частях 5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6 статьи 77</w:t>
        </w:r>
      </w:hyperlink>
      <w:r>
        <w:rPr/>
        <w:t xml:space="preserve"> Федерального закона "Об образовании в Российской Федерации" (далее - учредители), могут принять решение о проведении всероссийских проверочных работ в образовательных организациях по имеющим государственную аккредитацию образовательным программам начального общего, основного общего и среднего общего образования в порядке, принятом исполнительным органом, администрацией федеральной территории "Сириус", учредителем, включая утверждение состава участников, сроков и продолжительности проведения всероссийских проверочных работ, перечня учебных предметов, по которым они проводятся, и разработку заданий всероссийских проверочных работ (далее - решение исполнительного органа, администрации федеральной территории "Сириус", учредителя), по согласованию с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всероссийских проверочных работ в соответствии с решением исполнительного органа, администрации федеральной территории "Сириус", учредителя в 2025 году исполнительный орган, администрация федеральной территории "Сириус", учредитель направляют не позднее 1 октября 2024 г. в Федеральную службу по надзору в сфере образования и науки проект акта, утверждающего состав участников, сроки и продолжительность проведения всероссийских проверочных работ, перечень учебных предметов, по которым они проводятся, и задания всероссийских проверочных работ, разработанные исполнительным органом, администрацией федеральной территории "Сириус",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ая служба по надзору в сфере образования и науки принимает решение о согласовании проведения всероссийских проверочных работ по решению исполнительного органа, администрации федеральной территории "Сириус", учредителя в 2025 году не позднее 30 декабря 2024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всероссийских проверочных работ в соответствии с решением исполнительного органа, администрации федеральной территории "Сириус", учредителя с 1 января 2026 г. исполнительный орган, администрация федеральной территории "Сириус", учредитель направляют в Федеральную службу по надзору в сфере образования и науки не позднее чем за 2 месяца до начала учебного года, в котором предполагается проведение всероссийских проверочных работ по решению исполнительного органа, администрации федеральной территории "Сириус", учредителя, проект акта, утверждающего состав участников, сроки и продолжительность проведения всероссийских проверочных работ, перечень учебных предметов, по которым проводятся всероссийские проверочные работы, и задания всероссийских проверочных работ, разработанные исполнительным органом, администрацией федеральной территории "Сириус", учре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Федеральная служба по надзору в сфере образования и науки принимает решение о согласовании проведения всероссийских проверочных работ в образовательных организациях по имеющим государственную аккредитацию образовательным программам начального общего, основного общего и среднего общего образования по решению исполнительного органа, администрации федеральной территории "Сириус", учредителя с 1 января 2026 г., не позднее чем за 1 месяц до начала учебного года, в котором предполагается проведение всероссийских проверочных работ по решению исполнительного органа, администрации федеральной территории "Сириус", учре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ая служба по надзору в сфере образования и науки принимает решение об отказе в согласовании проведения всероссийских проверочных работ по решению исполнительного органа, администрации федеральной территории "Сириус", учредителя в случае установления несоответств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става участников, сроков и продолжительности проведения всероссийских проверочных работ, перечня учебных предметов, по которым проводятся всероссийские проверочные работы, приказу Федеральной службы по надзору в сфере образования и науки, разработанному в соответствии с </w:t>
      </w:r>
      <w:hyperlink w:anchor="P82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ний всероссийских проверочных работ, разработанных исполнительным органом, администрацией федеральной территории "Сириус", учредителем, заданиям, разработку которых осуществляет уполномоченная Федеральной службой по надзору в сфере образования и науки подведомственная организация в соответствии с федеральными государственными образовательными стандартами и федеральными образовательными программами соответствующе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всероссийских проверочных работ, проведенных по решению исполнительного органа, администрации федеральной территории "Сириус", учредителя, представляются в Федеральную службу по надзору в сфере образования и науки не позднее 1 июня текущего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0336&amp;dst=999" TargetMode="External"/><Relationship Id="rId4" Type="http://schemas.openxmlformats.org/officeDocument/2006/relationships/hyperlink" Target="https://login.consultant.ru/link/?req=doc&amp;base=LAW&amp;n=482648&amp;dst=39" TargetMode="External"/><Relationship Id="rId5" Type="http://schemas.openxmlformats.org/officeDocument/2006/relationships/hyperlink" Target="https://login.consultant.ru/link/?req=doc&amp;base=LAW&amp;n=482648&amp;dst=101027" TargetMode="External"/><Relationship Id="rId6" Type="http://schemas.openxmlformats.org/officeDocument/2006/relationships/hyperlink" Target="https://login.consultant.ru/link/?req=doc&amp;base=LAW&amp;n=482648&amp;dst=67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55:00Z</dcterms:created>
  <dc:creator>КО-Ермакова И.А.</dc:creator>
  <dc:description/>
  <dc:language>en-US</dc:language>
  <cp:lastModifiedBy>КО-Ермакова И.А.</cp:lastModifiedBy>
  <dcterms:modified xsi:type="dcterms:W3CDTF">2024-08-26T09:56:00Z</dcterms:modified>
  <cp:revision>1</cp:revision>
  <dc:subject/>
  <dc:title/>
</cp:coreProperties>
</file>