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февраля 2024 г. N 1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ФОРМИРОВАНИЯ И ВЕДЕНИЯ ГОСУДАРСТВЕННОЙ ИНФОРМАЦИОННОЙ</w:t>
      </w:r>
    </w:p>
    <w:p>
      <w:pPr>
        <w:pStyle w:val="ConsPlusTitle"/>
        <w:jc w:val="center"/>
        <w:rPr/>
      </w:pPr>
      <w:r>
        <w:rPr/>
        <w:t>СИСТЕМЫ "ФЕДЕРАЛЬНАЯ ИНФОРМАЦИОННАЯ СИСТЕМА ОЦЕНКИ</w:t>
      </w:r>
    </w:p>
    <w:p>
      <w:pPr>
        <w:pStyle w:val="ConsPlusTitle"/>
        <w:jc w:val="center"/>
        <w:rPr/>
      </w:pPr>
      <w:r>
        <w:rPr/>
        <w:t>КАЧЕСТВА ОБРАЗ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98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29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государственной информационной системы "Федеральная информационная система оценки качества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Федеральной службой по надзору в сфере образования и науки в пределах установленной Правительством Российской Федерации предельной численности работников ее центрального аппарата, а также бюджетных ассигнований, предусмотренных Службе в федеральном бюджете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14"/>
      <w:bookmarkEnd w:id="0"/>
      <w:r>
        <w:rPr/>
        <w:t xml:space="preserve">3. Настоящее постановление вступает в силу с 1 сентября 2024 г., за исключением </w:t>
      </w:r>
      <w:hyperlink w:anchor="P62">
        <w:r>
          <w:rPr>
            <w:rStyle w:val="InternetLink"/>
            <w:color w:val="0000FF"/>
          </w:rPr>
          <w:t>подпункта "б" пункта 7</w:t>
        </w:r>
      </w:hyperlink>
      <w:r>
        <w:rPr/>
        <w:t xml:space="preserve"> Правил, утвержденных настоящим постановлением, который вступает в силу с 1 декабря 2024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февраля 2024 г. N 18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9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ГОСУДАРСТВЕННОЙ ИНФОРМАЦИОННОЙ</w:t>
      </w:r>
    </w:p>
    <w:p>
      <w:pPr>
        <w:pStyle w:val="ConsPlusTitle"/>
        <w:jc w:val="center"/>
        <w:rPr/>
      </w:pPr>
      <w:r>
        <w:rPr/>
        <w:t>СИСТЕМЫ "ФЕДЕРАЛЬНАЯ ИНФОРМАЦИОННАЯ СИСТЕМА ОЦЕНКИ</w:t>
      </w:r>
    </w:p>
    <w:p>
      <w:pPr>
        <w:pStyle w:val="ConsPlusTitle"/>
        <w:jc w:val="center"/>
        <w:rPr/>
      </w:pPr>
      <w:r>
        <w:rPr/>
        <w:t>КАЧЕСТВА ОБРАЗ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формирования и ведения государственной информационной системы "Федеральная информационная система оценки качества образования" (далее - государственная информационная система), в том числе состав включаемых в нее сведений, порядок предоставления таких сведений, порядок осуществления доступа к ним, а также порядок взаимодействия государственной информационной системы с информационными системами субъектов Российской Федерации, иными информационными системами, информационно-телекоммуникационными сетями и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осударственная информационная система предназначена для выполнения следующих задач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сбора, обработки, систематизации, анализа результатов и хранения информации о проведении мероприятий по оценке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е проведения мероприятий по оценке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ладателем информации, содержащейся в государственной информационной системе, является Российская Федер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имени Российской Федерации правомочия обладателя информации, содержащейся в государственной информационной системе, осуществляются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Федеральной службы по надзору в сфере образования и науки полномочия оператора по ведению государственной информационной системы возлагаются на подведомственную ей организацию (далее - операто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оставщиками информации для размещения в государственной информационной системе в соответствии с </w:t>
      </w:r>
      <w:hyperlink w:anchor="P71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 являются организации, осуществляющие образовательную деятельность и принимающие участие в мероприятиях по оценке качества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ользователями государственной информационной системы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едеральная служба по надзору в сфере образования и нау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сполнительные органы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ы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и, осуществляющие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перат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целях исполнения настоящих Правил оператор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эксплуатацию государственной информацион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ение закупок товаров, работ, услуг для обеспечения эксплуатации и развития государственной информационной системы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бесперебойное функционирование государственной информационн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щиту от несанкционированного доступа к государственной информационной систе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ацию взаимодействия государственной информационной системы с информационными системами субъектов Российской Федерации, а также с иными информационными системами, информационно-телекоммуникационными сетями и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посредством единой системы межведомственного электронного взаимодейств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едоставление пользователям государственной информационной системы информационной и методической поддержки по вопросам ее функциональных возмож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формирование в государственной информационной системе информации о результатах региональных, национальных и международных сопоставительных исследований качества общего образования, а также иных мероприятий по оценке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разграничение прав доступа пользователей государственной информационной системы к информации, не являющейся общедоступной и содержащейся в государственной информационной системе, с учетом территории, в пределах которой осуществляют полномочия органы государственной власти субъектов Российской Федерации и органы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хранение и защиту информации, содержащейся в государственной информационной системе, в соответствии с законодательством Российской Федерации в сфере информации, информационных технологий и защиты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оступ к информации, содержащейся в государственной информационной системе, а также к результатам ее обработки осуществляется с использов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онно-телекоммуникационной сети "Интернет" с учетом требований, установленных законодательством Российской Федерации об информации, информационных технологиях и о защите информации, при условии применения программно-технических средств, позволяющих идентифицировать лицо, получающее доступ к информации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п. "б" п. 7 Правил </w:t>
            </w:r>
            <w:hyperlink w:anchor="P14">
              <w:r>
                <w:rPr>
                  <w:rStyle w:val="InternetLink"/>
                  <w:color w:val="0000FF"/>
                </w:rPr>
                <w:t>вступает</w:t>
              </w:r>
            </w:hyperlink>
            <w:r>
              <w:rPr>
                <w:color w:val="392C69"/>
              </w:rPr>
              <w:t xml:space="preserve"> в силу с 0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2" w:name="P62"/>
      <w:bookmarkEnd w:id="2"/>
      <w:r>
        <w:rPr/>
        <w:t>б)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Формирование и ведение государственной информационной системы, в том числе внесение сведений, обработка, хранение и использование содержащейся в ней информации, взаимодействие государственной информационной системы с иными государственными информационными системами, доступ к информации, содержащейся в государственной информационной системе, а также защита такой информации осуществляются с соблюдением требований, установленных законодательством Российской Федерации об информации, информационных технологиях и о защит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государственную информационную систему вносятся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 организациях, осуществляющих образовательную деятельность по реализации образовательных программ начального общего, основного общего, среднего общего образования и принимающих участие в мероприятиях по оценке качества образования по основ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 сроках проведения национальных и международных сопоставительных исследований качества образования и иных мероприятий по оценке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количестве участников мероприятий по оценке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 экспертах, привлекаемых к проведению мероприятий по оценке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 оценочных материалах, используемых при проведении мероприятий по оценке качества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 результатах национальных и международных сопоставительных исследований качества образования и иных мероприятий по оценке качества образования, а также о результатах участия обучающихся в указанных исследованиях и мероприятиях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71"/>
      <w:bookmarkEnd w:id="3"/>
      <w:r>
        <w:rPr/>
        <w:t>10. Предоставление информации в государственную информационную систему осуществляется путем заполнения экранных форм веб-интерфейса государственной информационной системы или путем представления в государственную информационную систему электронного документа посредством взаимодействия государственной информационной системы с информационными системами субъектов Российской Федерации, иными информационными системами, информационно-телекоммуникационными сетями и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рок хранения сведений, внесенных в государственную информационную систему, составляет 11 лет. По истечении указанного срока сведения удаляются из государственной информационной системы операт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льзователи государственной информационной системы вправе использовать информацию, содержащуюся в государственной информационной системе, исключительно в целях реализации полномочий в установленной сфере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нформация, содержащаяся в государственной информационной системе, предоставляется путем обеспечения доступа к ней с использованием информационно-телекоммуникационных с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заимодействие государственной информационной системы с информационными системами субъектов Российской Федерации, иными государственными информационными системами, а также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осуществляется посредством единой системы межведомственного электронного взаимодействия в соответствии с требованиями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8 сентября 2010 г. N 697 "О единой системе межведомственного электронного взаимодейств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70336&amp;dst=1003" TargetMode="External"/><Relationship Id="rId4" Type="http://schemas.openxmlformats.org/officeDocument/2006/relationships/hyperlink" Target="https://login.consultant.ru/link/?req=doc&amp;base=LAW&amp;n=4730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2:00Z</dcterms:created>
  <dc:creator>КО-Ермакова И.А.</dc:creator>
  <dc:description/>
  <dc:language>en-US</dc:language>
  <cp:lastModifiedBy>КО-Ермакова И.А.</cp:lastModifiedBy>
  <dcterms:modified xsi:type="dcterms:W3CDTF">2024-08-26T11:13:00Z</dcterms:modified>
  <cp:revision>1</cp:revision>
  <dc:subject/>
  <dc:title/>
</cp:coreProperties>
</file>